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тическая справка о результатах оценки эффективно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едоставленных налоговых льгот в Амурской области за 2019 год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Мониторинг предоставленных налоговых льгот в Амурской област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2019 году, по предварительной оценке, в соответствии с областным законодательством предоставлено налоговых льгот в сумме 405,2 млн. рублей, что на 32,6 % ниже уровня 2018 году (601,1 млн. рублей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оценке структура объема налоговых льгот, распределена следующим образом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ог на имущество организаций (87,9%) -  356 млн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лог на прибыль организаций (3,5%) – 14 млн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анспортный налог (6,7%) – 27,3 млн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пециальные режимы (1,9%) – 7,9 млн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Налоговые льготы в соответствии с областным законодательством за 2017-2019 года: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в</w:t>
      </w:r>
      <w:r>
        <w:rPr/>
        <w:t xml:space="preserve"> млн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417"/>
        <w:gridCol w:w="14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овы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ые реж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5,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2. Оценка эффективности налоговых льгот (налоговых расходов) в соответствии с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.06.2019 №796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 (далее – Общие требования) дополнительно проведена оценка эффективности налоговых льгот за 2019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щие требования предусматривают единые подходы к оценке налоговых льгот (налоговых расходов). В оценке участвуют все налоговые льготы (налоговые расходы), в том числе, которые не носят целевой характер и по которым не предусмотрено заключение налогового согла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налоговых льгот (налоговых расходов) включает в себя оценку целесообразности и результатив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>Основные мероприятия для проведения оценки эффективности налоговых льгот (налоговых расходов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 xml:space="preserve">расчет бюджетного эффекта </w:t>
      </w:r>
      <w:r>
        <w:rPr>
          <w:rFonts w:eastAsia="Calibri"/>
          <w:sz w:val="27"/>
          <w:szCs w:val="27"/>
          <w:lang w:eastAsia="en-US"/>
        </w:rPr>
        <w:t xml:space="preserve">для стимулирующих налоговых льгот (налоговых расходов) по налогу на имущество и налогу на прибыль организаций;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 xml:space="preserve">определение </w:t>
      </w:r>
      <w:r>
        <w:rPr>
          <w:rFonts w:eastAsia="Calibri"/>
          <w:color w:val="000000"/>
          <w:sz w:val="27"/>
          <w:szCs w:val="27"/>
          <w:lang w:eastAsia="en-US"/>
        </w:rPr>
        <w:t xml:space="preserve">соответствия налоговых расходов Амурской области целям государственных программ </w:t>
      </w:r>
      <w:r>
        <w:rPr>
          <w:rFonts w:eastAsia="Calibri"/>
          <w:bCs/>
          <w:color w:val="000000"/>
          <w:sz w:val="27"/>
          <w:szCs w:val="27"/>
          <w:lang w:eastAsia="en-US"/>
        </w:rPr>
        <w:t>и (или) целям социально-экономического развития Амурской области, в</w:t>
      </w:r>
      <w:r>
        <w:rPr>
          <w:rFonts w:eastAsia="Calibri"/>
          <w:color w:val="000000"/>
          <w:sz w:val="27"/>
          <w:szCs w:val="27"/>
          <w:lang w:eastAsia="en-US"/>
        </w:rPr>
        <w:t>остребованности плательщиками предоставленных льгот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7"/>
          <w:szCs w:val="27"/>
        </w:rPr>
        <w:t>Оценка эффективности предоставленных льгот, установленных региональным законодательством проводится в соответствии постановлением Правительства Амурской области от 11.12.2019 №706 «Об утверждении Порядка формирования перечня налоговых расходов Амурской области и оценке налоговых расходов Амурской обла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еречень показателей проведения оценки налоговых расходов Амурской област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Нормативные характеристики налоговых расходов Амурской области;</w:t>
      </w:r>
    </w:p>
    <w:p>
      <w:pPr>
        <w:pStyle w:val="Normal"/>
        <w:ind w:left="708" w:hanging="0"/>
        <w:jc w:val="both"/>
        <w:rPr/>
      </w:pPr>
      <w:r>
        <w:rPr>
          <w:sz w:val="27"/>
          <w:szCs w:val="27"/>
        </w:rPr>
        <w:t>2. Целевые характеристики налоговых расходов Амурской области;</w:t>
      </w:r>
    </w:p>
    <w:p>
      <w:pPr>
        <w:pStyle w:val="Normal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3. Фискальные характеристики налогового расхода Амур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тимулирующие налоговые расходы Амурской области признаются эффективными в случае соответствия одному из условий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достижение целевых характеристик налоговых расходов Амурской об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оложительный совокупный бюджетный эффект налоговых расходов Амурской обла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соответствие налоговых расходов Амурской области целям государственных программ (подпрограмм государственных программ) Амурской области и (или) целям социально-экономического развития Амурской области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Оценка эффективности налоговых льгот за 2019 год проведена на основании статистической налоговой отчетности, информации, представленной отраслевыми министерствами и налогоплательщиками, применившими льгот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логовые льготы на территории области установлены Законами Амурской област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28.11.2003 №266-ОЗ «О налоге на имущество организаций на территории Амур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04.10.2010 №389-ОЗ «О пониженных ставках налога на прибыль организаций, подлежащего зачислению в областной бюджет, и об инвестиционном налоговом вычете на территории област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8.11.2002 №142-ОЗ «О транспортном налоге на территории Амурской области»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3.04.2020 №492-ОЗ «Об установлении налоговых ставок по налогу, взимаемому в связи с применением упрощенной системы налогообложения, в зависимости от категорий налогоплательщиков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05.05.2015 №528-ОЗ «Об установлении нулевой ставки налога, взимаемого в связи с применением упрощенной системы налогообложения, для налогоплательщиков - индивидуальных предпринимате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 05.10.2018 №251-ОЗ «Об установлении ставок налога, взимаемого в связи с применением упрощенной системы налогообложения, в зависимости от категории налогоплательщиков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 09.10.2012 №93-ОЗ «О патентной системе налогообложения на территории Амурской обла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 13.05.2020 №522-ОЗ «О введении на территории Амурской области специального налогового режима «Налог на профессиональный доход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реализации указанных Законов Правительством области принято постановление Правительства области от 18.04.2013 №186 «Об организации работы по предоставлению налоговых льгот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8 году оценка эффективности налоговых льгот проводилась в соответствии с постановлением Правительства Амурской области от 07.02.2012 №55 «Об оценке эффективности предоставления льгот по региональным налогам и установления пониженных ставок по налогу на прибыль организаций» (утратило силу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ка за 2019 год проводится в соответствии с постановлением Правительства Амурской области от 11.12.219 №706 «Об утверждении Порядка формирования перечня налоговых расходов Амурской области и оценки налоговых расходов Амурской области», утвержденного на основании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7"/>
          <w:szCs w:val="27"/>
        </w:rPr>
        <w:t>2.1. Налоговые преференции по налогу на имущество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логовые преференции по налогу на имущество организаций установлены в соответствии с Законом Амурской области от</w:t>
      </w:r>
      <w:r>
        <w:rPr>
          <w:bCs/>
          <w:sz w:val="27"/>
          <w:szCs w:val="27"/>
        </w:rPr>
        <w:t xml:space="preserve"> 28.11.2003 №266-ОЗ</w:t>
      </w:r>
      <w:r>
        <w:rPr>
          <w:sz w:val="27"/>
          <w:szCs w:val="27"/>
        </w:rPr>
        <w:t xml:space="preserve"> «О налоге на имущество организаций на территории Амурской области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улевую ставку применили налогоплательщики следующих категори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7"/>
          <w:szCs w:val="27"/>
        </w:rPr>
        <w:t>1) сельскохозяйственные товаропроизводители, производящие сельскохозяйственную продукцию и (или) выращивающие рыбу и осуществляющие ее первичную и последующую (промышленную) переработку и реализующие эту продукцию и (или) рыбу, при условии, что в общем доходе доля дохода от реализации произведенной ими сельскохозяйственной продукции и (или) выращенной ими рыбы, включая продукцию ее первичной переработки, произведенной ими из сельскохозяйственного сырья собственного производства и (или) выращенной ими рыбы, составляет не менее 70 процентов, за исключением имущества, переданного в аренду</w:t>
      </w:r>
      <w:r>
        <w:rPr>
          <w:sz w:val="27"/>
          <w:szCs w:val="27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ьготой за 2019 год воспользовались 68 сельскохозяйственных товаропроизводителей, по данным УФНС по Амурской области сумма льготы составила 107,4 млн. рублей (2018 год – 310,7 млн. рублей). Причина сокращения объема предоставленной льготы - </w:t>
      </w:r>
      <w:r>
        <w:rPr>
          <w:sz w:val="28"/>
          <w:szCs w:val="28"/>
        </w:rPr>
        <w:t>снижение количества сельхозтоваропроизводителей - получателей льготы на 30%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объемы производства зерновых и сои по-прежнему сосредоточены в сельскохозяйственных организациях. В 2019 году их доля в производстве зерновых культур составила 77,1% (в 2018 году – 74,8%). Сбор зерновых культур в 2019 году увеличился на 0,4%, что способствует соблюдению севооборота и росту урожайности. В крестьянских (фермерских) хозяйствах собрано 22,9% зерна и 27,4% сои. Обновлены машинотракторный и комбайновый парки, материально-техническая база зерновых дворов и складских помещений, приобретены племенные сельскохозяйственные животны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ьгота эффективна по результатам проведения оценки эффективности налоговых льгот за 2019 г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-8"/>
          <w:sz w:val="27"/>
          <w:szCs w:val="27"/>
        </w:rPr>
        <w:t>2)</w:t>
      </w:r>
      <w:r>
        <w:rPr>
          <w:spacing w:val="-8"/>
          <w:sz w:val="27"/>
          <w:szCs w:val="27"/>
        </w:rPr>
        <w:t xml:space="preserve"> </w:t>
      </w:r>
      <w:r>
        <w:rPr>
          <w:b/>
          <w:spacing w:val="-8"/>
          <w:sz w:val="27"/>
          <w:szCs w:val="27"/>
        </w:rPr>
        <w:t>организации, получившие статус резидента территории опережающего социально-экономического развития в соответствии с Федеральным законом от 29.12.2014 №473-ФЗ «О территориях опережающего</w:t>
      </w:r>
      <w:r>
        <w:rPr>
          <w:spacing w:val="-8"/>
          <w:sz w:val="27"/>
          <w:szCs w:val="27"/>
        </w:rPr>
        <w:t xml:space="preserve"> </w:t>
      </w:r>
      <w:r>
        <w:rPr>
          <w:b/>
          <w:spacing w:val="-8"/>
          <w:sz w:val="27"/>
          <w:szCs w:val="27"/>
        </w:rPr>
        <w:t>социально-экономического развития в Российской Федерации».</w:t>
      </w:r>
      <w:r>
        <w:rPr>
          <w:spacing w:val="-8"/>
          <w:sz w:val="27"/>
          <w:szCs w:val="27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>Льготой по налогу на имущество за 2019 год воспользовались 7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организаций, по данным УФНС по Амурской области сумма льготы составила 246,7 млн. рублей (2018 год - 102,2  млн. рублей). Причина снижения – сокращение налоговой базы по налогу на имущество отдельных организаций - резидентов территории опережающего социально-экономического разви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1. ООО «Маслоэкстракционный завод «Амурский» по проекту «Завод по глубокой переработке сои.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очередь»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мплекс рассчитан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  <w:sz w:val="27"/>
          <w:szCs w:val="27"/>
        </w:rPr>
        <w:t>переработку 240 тыс. тонн сои с производством 228 853 тонн продукции соепере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изводство соевого белкового изолята мощностью: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0 тыс. тонн  - изолят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1,5 тыс. тонн - пищевой шрот;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,9  тыс. тонн – пищевая клетча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 xml:space="preserve"> очередь введена в эксплуатацию в июле 2017 года, ввод </w:t>
      </w:r>
      <w:r>
        <w:rPr>
          <w:bCs/>
          <w:sz w:val="27"/>
          <w:szCs w:val="27"/>
          <w:lang w:val="en-US"/>
        </w:rPr>
        <w:t>II</w:t>
      </w:r>
      <w:r>
        <w:rPr>
          <w:bCs/>
          <w:sz w:val="27"/>
          <w:szCs w:val="27"/>
        </w:rPr>
        <w:t xml:space="preserve"> очереди планируется в 3 кв. 2020 года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5.03.2020 Цех изолята запущен в промышленную эксплуатац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но 729 рабочих мес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за 2019 год составила 5 69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ОО «Амурская Энергетическая Компания» по проекту «Комплекс по переработке нефти и транспортировке нефтепродуктов «Амурский нефтеперерабатывающий завод», мощностью 6,0 млн. тонн нефти и газового конденса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2016 года реализация проекта приостановлена по причине отсутствия финансировани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45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ООО «С Технология» по проекту «Производство по переработке цементного клинкера в с. Березовка Амурской области», мощностью до 500000 тонн цемента в год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2017 года деятельность предприятия приостановлена, по причине отсутствия обоснованного решения вопроса поставки сырья для производства цемента. В настоящее время прорабатываются возможные варианты возобновления производства в 2020 году по выпуску на цементном заводе известняковой муки для нужд с/х предприяти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умма льготы составила 17,3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ООО «Агрохим ДВ» по проекту «Строительство логистического комплекса хранения пестицидов и агрохимикатов» мощностью 1600 тыс. литров единовременного хра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ъект введен в эксплуатацию – 09.04.2018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ведены два склада – для летнего и зимнего хранения, вместимостью каждый 800 тонн  химикатов единовремен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здано 10 рабочих мес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составила 2 20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5. ООО «Белхлеб» по проекту «Строительство хлебобулочного цеха» мощностью 490 тонн хлебобулочных изделий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изводство запущено в апреле 2016 года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но 15 рабочих мест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льготы составила 53 тыс. рубле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6. ООО «Смена» по проекту «Строительство комплекса по производству бетона» мощностью 100 тыс.куб.м. в год бетонных смесей. Выпущена партия цемента в объеме 21,5 тыс.куб.м. на 145 млн. рубле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но 30 рабочих мест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льготы составила 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7. ООО «Газпром переработка Благовещенск» по проекту «Амурский газоперерабатывающий завод» мощностью до 42 млрд. куб. м. природного газа в год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настоящее время: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1-й и 2-й технологических линиях завершен монтаж основного оборудования, выполняются работы по монтажу технологических трубопроводов и нанесению теплоизоляционного покрытия, ведутся пусконаладочные работы; 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3-й линии установлено основное крупногабаритное оборудование по газоразделению и идет монтаж технологических устройств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4-й линии стартовал монтаж специализированного оборудования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5-й и 6-й линиях ведутся свайные и фундаментные работы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должается возведение объектов общезаводского хозяйства;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кончено возведение зданий центральной операторной ГПЗ и гелиевого комплекса, ведется внутренняя отделка помещени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вод в эксплуатацию – 2025 год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ланируемые к созданию рабочие места на этапе эксплуатации – 2657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но 383 рабочих мест в части создания рабочих мест эксплуатирующей организации и проектного офи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составила 238712,7 тыс. рубле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ьгота эффективна по результатам проведения оценки эффективности налоговых льгот за 2019 год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7"/>
          <w:szCs w:val="27"/>
        </w:rPr>
        <w:t>3) организации, имеющие на балансе детские железные дороги, расположенные на территории Амурской области, в части имущества этих дорог при условии направления высвободившихся от налогообложения средств на содержание данных доро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8 году, согласно постановлению Правительства области от 18.04.2013 №186 «Об организации работы по предоставлению налоговых льгот», заключено налоговое соглашение с Забайкальской железной дорогой – филиалом ОАО «РЖД», предусматривающее освобождение от уплаты налога на имущество организ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ая льгота предоставлена по категории «организации, имеющие на балансе детские железные дороги» в части имущества Свободненской детской железной дорог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ьготой воспользовалась Забайкальская железная дорога – филиал ОАО «РЖД» в части имущества Свободненской детской железной дороги. Сумма льготы в 2019 году составила 1,8 млн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едоставленная льгота социально ориентирована на получение дополнительного образования детям школьного возраста и формирование профессиональной подготовки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вободившиеся от налогообложения средства направлены на содержание детской железной дороги: оплату охраны учебного центра, станций Пионерская, Юность Малой Забайкальской железной дороги, тепловой энергии, электроэнергии, питания юных железнодорож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За отчетный год в результате деятельности детской железной доро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личество учащихся в кружках железнодорожного профиля - 1273 человек (в 2018 году – 1213 человек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количество юных железнодорожников, допущенных к летней практике - 1120 человек (в 2018 году - 11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число выпускников -108 человека (в 2018 году – 203), из них поступили в учебные заведения железнодорожного транспорта 45 человека (в 2018 году 62 человек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ка эффективности льгот, носящих социальную направленность не проводится</w:t>
      </w:r>
      <w:r>
        <w:rPr>
          <w:i/>
          <w:sz w:val="27"/>
          <w:szCs w:val="27"/>
        </w:rPr>
        <w:t>.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воспользовались налоговыми льготами по следующим категориям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)   Организации, реализующие на территории области инвестиционные проекты по видам экономической деятельности «сельское хозяйство, охота и лесное хозяйство», «производство пищевых продуктов, включая напитки», «обработка древесины и производство изделий из дерева», «производство машин и оборудования», «производство электрооборудования, электронного и оптического оборудования», «производство транспортных средств и оборудования», «производство кирпича, черепицы и прочих строительных изделий из обожженной глины», «производство цемента, извести и гипса», «производство изделий из бетона, гипса и цемента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>Организации, являющиеся субъектами малого и среднего предпринимательства, с общей численностью работающих не менее 35 человек, среднесписочная численность инвалидов в которых составляет не менее 25 процентов от общей численности работающих</w:t>
      </w:r>
      <w:r>
        <w:rPr>
          <w:sz w:val="27"/>
          <w:szCs w:val="27"/>
        </w:rPr>
        <w:t>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3)    Организации, реализующие на территории области инвестиционные проекты по строительству объектов 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й, получивших статус резидента территории опережающего социально-экономического развития, не являющихся участниками консолидированной группы налогоплательщиков, реализующих в соответствии с соглашением об осуществлении деятельности на территории опережающего социально-экономического развития проекты стоимостью капитальных вложений не менее 25 миллиардов рублей.</w:t>
      </w:r>
    </w:p>
    <w:p>
      <w:pPr>
        <w:pStyle w:val="Heading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 w:val="false"/>
        <w:rPr>
          <w:sz w:val="27"/>
          <w:szCs w:val="27"/>
        </w:rPr>
      </w:pPr>
      <w:r>
        <w:rPr>
          <w:sz w:val="27"/>
          <w:szCs w:val="27"/>
        </w:rPr>
        <w:t>2.2. Налоговые преференции по налогу на прибыль организаций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логовые преференции по налогу на прибыль организаций в виде снижения ставки налога в части, зачисляемой в областной бюджет, предусмотрены Законом Амурской области от 04.10.2010 №389-ОЗ «О пониженных ставках налога на прибыль организаций, подлежащего зачислению в областной бюджет, и об инвестиционном налоговом вычете на территории области». </w:t>
      </w:r>
    </w:p>
    <w:p>
      <w:pPr>
        <w:pStyle w:val="2"/>
        <w:spacing w:lineRule="auto" w:line="240"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2019 году востребована категор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рганизации, получившие в соответствии с Федеральным законом от 29.12.2014 №473-ФЗ «О территориях опережающего социально-экономического развития в Российской Федерации» статус резидента территории опережающего социально-экономического развития и отвечающих требованиям и условиям, предусмотренным статьей 284.4 части второй Налогового кодекса Российской Федераци</w:t>
      </w:r>
      <w:r>
        <w:rPr>
          <w:sz w:val="27"/>
          <w:szCs w:val="27"/>
        </w:rPr>
        <w:t>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Льготой по налогу на прибыль за 2019 год воспользовались 8 организаций, по данным УФНС по Амурской области сумма льготы составила 14 млн. рублей, (2018 год – 142,7 млн. рублей). Причина сокращения объема льгот в 2019 году -  </w:t>
      </w:r>
      <w:r>
        <w:rPr>
          <w:sz w:val="28"/>
          <w:szCs w:val="28"/>
        </w:rPr>
        <w:t>снижение прибыли организаций - резидентов территории опережающего социально-экономического развития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ООО «Маслоэкстракционный завод «Амурский» по проекту «Завод по глубокой переработке сои. I-II очередь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составила 5 08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 xml:space="preserve">2. ООО «Белхлеб» по проекту «Строительство хлебобулочного цеха» мощностью 490 тонн хлебобулочных изделий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льготы составила 300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ОО «КМК Партнеры» с проектом «Строительство и реконструкция комплекса по производству металлоконструкци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составила 100 тыс.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ОО «Агрохим ДВ» по проекту «Строительство логистического комплекса хранения пестицидов и агрохимикатов» мощностью 1600 тыс. литров единовременного хран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составила 85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4. ООО «ПТК «Пчелы-Свободный» по проекту «Создание производства товарного бетона для нужд «Амурского ГПЗ» мощностью  производства и отгрузки  товарного бетона 180 тыс.кубов в год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веден в промышленную эксплуатацию склад хранения инертных материалов. Завершено строительство дороги для выезда с завода на федеральную трассу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 введен в эксплуатацию в 3 кв. 2019 год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здано 80 рабочих мест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льготы составила 2 90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5. ООО «Смена» по проекту «Строительство комплекса по производству бетона» мощностью 100 тыс.куб.м. в год бетонных смесей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 введен в эксплуатацию – 4 кв. 2019 год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но 42 рабочих мес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льготы составила 1 05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6. ООО «Индустрия» по проекту «Строительство сети комплексов по производству бетона на базе установок Cobra-120 и HZS-50» мощностью 30 тыс. куб.м. в год.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ализация проекта ведется на двух площадках – «Черниговка» и «Усть-Пера»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вод в эксплуатацию – 4 кв. 2019 года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здано 70 рабочих мест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умма льготы составила 3 118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ООО «ВКМ Бурея» с проектом «Организация вагоноколесной мастерской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умма льготы составила 612 тыс. рублей.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Льгота эффективна по результатам проведения оценки эффективности налоговых льгот за 2019 год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Льготы 4 льготных категорий не востребованы налогоплательщик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1) О</w:t>
      </w:r>
      <w:r>
        <w:rPr>
          <w:sz w:val="27"/>
          <w:szCs w:val="27"/>
        </w:rPr>
        <w:t xml:space="preserve">рганизациями, реализующими на территории области инвестиционные проекты по видам экономической деятельности «сельское хозяйство, охота и лесное хозяйство», «производство пищевых продуктов, включая напитки», «обработка древесины и производство изделий из дерева», «производство машин и оборудования», «производство электрооборудования, электронного и оптического оборудования», «производство транспортных средств и оборудования», «производство кирпича, черепицы и прочих строительных изделий из обожженной глины», «производство цемента, извести и гипса», «производство изделий из бетона, гипса и цемента», в части прибыли, полученной с момента ввода в эксплуатацию объекта инвестиций до конца срока </w:t>
      </w:r>
      <w:r>
        <w:rPr>
          <w:bCs/>
          <w:sz w:val="27"/>
          <w:szCs w:val="27"/>
        </w:rPr>
        <w:t>окупаемости данного проекта, но не более чем на три г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7"/>
          <w:szCs w:val="27"/>
        </w:rPr>
        <w:t>2) Организации, являющиеся субъектами малого и среднего предпринимательства</w:t>
      </w:r>
      <w:r>
        <w:rPr>
          <w:color w:val="000000"/>
          <w:sz w:val="27"/>
          <w:szCs w:val="27"/>
        </w:rPr>
        <w:t>, с общей численностью работающих не менее 35 человек, среднесписочная численность инвалидов в которых составляет не менее 25 процентов от общей численности работающих</w:t>
      </w:r>
      <w:r>
        <w:rPr>
          <w:bCs/>
          <w:sz w:val="27"/>
          <w:szCs w:val="27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3) Организациями - участниками региональных инвестиционных проектов, указанных в подпункте 1 пункта 1 статьи 25 части первой Налогового кодекса Российской Федерации,</w:t>
      </w:r>
      <w:r>
        <w:rPr>
          <w:sz w:val="27"/>
          <w:szCs w:val="27"/>
        </w:rPr>
        <w:t xml:space="preserve"> региональные инвестиционные проекты которых удовлетворяют требованию, установленному </w:t>
      </w:r>
      <w:r>
        <w:rPr>
          <w:bCs/>
          <w:sz w:val="27"/>
          <w:szCs w:val="27"/>
        </w:rPr>
        <w:t>подпунктом 1</w:t>
      </w:r>
      <w:r>
        <w:rPr>
          <w:sz w:val="27"/>
          <w:szCs w:val="27"/>
        </w:rPr>
        <w:t xml:space="preserve"> пункта 1 статьи 25.8  части первой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) Инвестиционный  налоговый  вычет, предусмотренный статьей 286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Налогового кодекса Российской Федерации, в отношении объектов  основных  средств, относящимся к организациям или обособленным подразделениям  организаций,  расположенным  на территории области (далее - организации),  основным  видом  экономической деятельности которых является вид   экономической   деятельности,  включенный  в  раздел  «обрабатывающие производства» Общероссийского    классификатора    видов   экономической деятельности,   и   реализующими   на   территории   области приоритетные инвестиционные проекты.</w:t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3. Льготы по транспортному налогу</w:t>
      </w:r>
    </w:p>
    <w:p>
      <w:pPr>
        <w:pStyle w:val="2"/>
        <w:spacing w:lineRule="auto" w:line="240" w:before="0" w:after="0"/>
        <w:ind w:left="0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аконом Амурской области от 18.11.2002 №142-ОЗ «О транспортном налоге на территории Амурской области» освобождены от уплаты налога при наличии транспортного средства утвержденной мощности следующие категории граждан: пенсионеры; инвалиды; ветераны Великой Отечественной Войны; Герои Советского Союза и Российской Федерации; родители (усыновители, опекуны), имеющих детей-инвалидов; родители, имеющие трех и более детей и т.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езультате льготой по транспортному налогу в 2019 году воспользовались 28,1 тыс. человек на сумму 27,3 млн. рубл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ьготы, предоставленные данным категориям налогоплательщиков, имеют социальную направленность, так как являются одной из мер социальной поддержки населения.</w:t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2.4. Налоговые преференции по специальным налоговым режимам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упрощенной и патентной системах налогооблож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вухлетним налоговым каникулам до 2021 года для предпринимателей, впервые зарегистрировавших бизнес в производственной, научной и социальной и сфере бытовых услуг – льгота имеет положительную экономическую эффектив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ьгота составила 7,9 млн. рублей, в том числе: в 2019 году двухлетние налоговые каникулы по патентной системе налогообложения применили 5 предпринимателей на сумму 0,3 млн. рублей, по упрощенной системе налогообложения применили 41 предприниматель на сумму - 7,6 млн.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итогам деятельности за 2019 год численность субъектов малого и среднего предпринимательства сохраняется и составляет 26,9 тыс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Льготы эффективны по результатам проведения оценки эффективности налоговых льгот за 2019 год и ориентированы на предприятия, осуществляющие деятельность в наиболее востребованных сферах экономики, что позволяет охватить широкий круг налогоплательщиков.</w:t>
      </w:r>
    </w:p>
    <w:p>
      <w:pPr>
        <w:pStyle w:val="Normal"/>
        <w:ind w:firstLine="708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категории не востребованы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и индивидуальные предприниматели, осуществляющих деятельность по уходу за престарелыми и инвалидами с обеспечением и без обеспечения проживания (с применением упрощенной системы налогообложения если объектом налогообложения являются доходы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 и индивидуальные предприниматели, осуществляющих деятельность по уходу за престарелыми и инвалидами с обеспечением и без обеспечения проживания (с применением упрощенной системы налогообложения если объектом налогообложения и доходы минус расходы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3086" w:leader="none"/>
          <w:tab w:val="center" w:pos="5088" w:leader="none"/>
          <w:tab w:val="left" w:pos="5290" w:leader="none"/>
          <w:tab w:val="left" w:pos="7210" w:leader="none"/>
        </w:tabs>
        <w:autoSpaceDE w:val="false"/>
        <w:rPr/>
      </w:pPr>
      <w:r>
        <w:rPr>
          <w:sz w:val="27"/>
          <w:szCs w:val="27"/>
        </w:rPr>
        <w:tab/>
        <w:t>Из проведенного анализа след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Налоговые льготы, предоставленные в 2019 году, признаны эффектив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Ежегодно из установленных Законами области преференций отдельные льготные категории не востребованы, т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3 году из 19 – востребованы 4 (21%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4 году из 12 – востребованы 4 (33%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2015 году из 10 – востребованы 4 (40%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6 году из 11 – востребованы 4 (36%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7 году из 19 – востребованы 9 (47%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8 году из 17 – востребованы 9 (53%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в 2019 году из 17 – востребованы 7 (41%)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>3. Результаты оценки эффективности налоговых льгот за 2019 год учтены при формировании Основных направлений налоговой политики А</w:t>
      </w:r>
      <w:r>
        <w:rPr>
          <w:bCs/>
          <w:sz w:val="27"/>
          <w:szCs w:val="27"/>
        </w:rPr>
        <w:t>мурской области на 2021 год и плановый период 2022 и 2023 годов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94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2:00Z</dcterms:created>
  <dc:creator>Kosmacheva</dc:creator>
  <dc:description/>
  <cp:keywords/>
  <dc:language>en-US</dc:language>
  <cp:lastModifiedBy>Анастасия Витальевна Павленко</cp:lastModifiedBy>
  <cp:lastPrinted>2020-07-29T17:10:00Z</cp:lastPrinted>
  <dcterms:modified xsi:type="dcterms:W3CDTF">2020-07-30T08:04:00Z</dcterms:modified>
  <cp:revision>18</cp:revision>
  <dc:subject/>
  <dc:title>О результатах оценки эффективности налоговых льгот, установленных законодательством Ростовской области»</dc:title>
</cp:coreProperties>
</file>